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  <w:t>PARECER TÉCNICO CONCLUSIVO DE ANÁLISE DE PRESTAÇÃO DE CONTAS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Processo n.º 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Termo de Fomento/Colaboração/Acordo de Cooperação n.º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Base legal: Art._____, da Lei Federal nº 13.019/14 e Art.____, do Decreto Municipal nº 4.503/2017.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/>
      </w:pPr>
      <w:r>
        <w:rPr>
          <w:rFonts w:eastAsia="Times New Roman" w:cs="Times New Roman"/>
          <w:szCs w:val="20"/>
          <w:lang w:eastAsia="zxx"/>
        </w:rPr>
        <w:t>OSC: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CNPJ n.º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/>
      </w:pPr>
      <w:r>
        <w:rPr>
          <w:rFonts w:eastAsia="Times New Roman" w:cs="Times New Roman"/>
          <w:szCs w:val="20"/>
          <w:lang w:eastAsia="zxx"/>
        </w:rPr>
        <w:t>Objeto da parceria: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Período de Execução: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Tipo de parceria: (   ) Termo de Colaboração   (   ) Termo de Fomento   (   ) Acordo de Cooperação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Valor total do repasse: R$ 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Atendendo ao disposto no art. 67 da Lei Federal nº 13.019/2014 e, tendo por base o “Relatório Técnico de Monitoramento e Avaliação” da parceria acima indicada, manifesto a seguinte conclusão em relação à eficácia e efetividade das ações: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  <w:t>Resultados alcançados e benefícios: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  <w:t>Impactos econômicos e sociais: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  <w:t>Grau de satisfação/público-alvo: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  <w:t>Possibilidade de sustentabilidade das ações após a conclusão do objeto pactuado: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  <w:t>Análise da Prestação de Contas Financeira: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 xml:space="preserve">Diante do exposto, indico a (   )regularidade, (   )regularidade com ressalvas, 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(   )irregularidade da presente prestação de contas.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  <w:t>É o parecer técnico conclusivo da prestação de contas.</w:t>
      </w:r>
    </w:p>
    <w:p>
      <w:pPr>
        <w:pStyle w:val="Normal"/>
        <w:spacing w:lineRule="auto" w:line="360"/>
        <w:jc w:val="right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ab/>
        <w:t>Tijucas ,______de ____________________de 20______.</w:t>
      </w:r>
    </w:p>
    <w:p>
      <w:pPr>
        <w:pStyle w:val="Normal"/>
        <w:spacing w:lineRule="auto" w:line="360"/>
        <w:jc w:val="right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ab/>
        <w:t>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 xml:space="preserve">Assinatura </w:t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10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3040</wp:posOffset>
          </wp:positionV>
          <wp:extent cx="929640" cy="77851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t>ESTADO DE SANTA CATARINA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t>MUNICÍPIO DE TIJUCAS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</w:rPr>
      <w:t xml:space="preserve">Rua Coronel Büchelle, nº 01, Centro, Tijucas, Santa Catarina, CEP nº </w:t>
    </w:r>
    <w:r>
      <w:rPr>
        <w:rFonts w:cs="Trebuchet MS" w:ascii="Trebuchet MS" w:hAnsi="Trebuchet MS"/>
        <w:sz w:val="19"/>
        <w:szCs w:val="19"/>
        <w:shd w:fill="FAFAFA" w:val="clear"/>
      </w:rPr>
      <w:t>88200-084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efone: (48) 3263-8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;Arial" w:hAnsi="Arial;Arial" w:cs="Arial;Arial"/>
      <w:sz w:val="24"/>
    </w:rPr>
  </w:style>
  <w:style w:type="character" w:styleId="RodapChar">
    <w:name w:val="Rodapé Char"/>
    <w:qFormat/>
    <w:rPr>
      <w:rFonts w:ascii="Arial;Arial" w:hAnsi="Arial;Arial" w:cs="Arial;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19:00Z</dcterms:created>
  <dc:creator>PROCURADOR</dc:creator>
  <dc:description/>
  <cp:keywords/>
  <dc:language>en-US</dc:language>
  <cp:lastModifiedBy>User</cp:lastModifiedBy>
  <cp:lastPrinted>2025-04-07T07:06:00Z</cp:lastPrinted>
  <dcterms:modified xsi:type="dcterms:W3CDTF">2025-06-05T18:15:00Z</dcterms:modified>
  <cp:revision>6</cp:revision>
  <dc:subject/>
  <dc:title/>
</cp:coreProperties>
</file>